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OSITION DESCRIP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le of Posi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mford Museum &amp; Nature Cen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le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rganization:</w:t>
        <w:tab/>
        <w:tab/>
        <w:t>Stamford Museum &amp; Nature Center</w:t>
      </w:r>
    </w:p>
    <w:p>
      <w:pPr>
        <w:pStyle w:val="Normal"/>
        <w:rPr>
          <w:sz w:val="20"/>
        </w:rPr>
      </w:pPr>
      <w:r>
        <w:rPr>
          <w:sz w:val="20"/>
        </w:rPr>
        <w:t>Supervisor:</w:t>
        <w:tab/>
        <w:tab/>
        <w:t xml:space="preserve">Use title - not name of person </w:t>
      </w:r>
    </w:p>
    <w:p>
      <w:pPr>
        <w:pStyle w:val="Normal"/>
        <w:rPr>
          <w:sz w:val="20"/>
        </w:rPr>
      </w:pPr>
      <w:r>
        <w:rPr>
          <w:sz w:val="20"/>
        </w:rPr>
        <w:t>Employment Status:</w:t>
        <w:tab/>
        <w:t>Part time - NonExempt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FUNC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ovides , aids , develops etc….use action verbs that indicate the primary responsibility of the position. As designated, or as directed or on own initiative…etc. Responsible for…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ssential Duties &amp; Responsibilities: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Qualifications &amp; Essential Skills: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ile performing the duties of this job,…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Include education and / licensing requirements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bility to interact effectively with Parents and peer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Must be able to take initiative on..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Knowledge of Microsoft Windows environment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ACT &amp; RELATIONSHIP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?</w:t>
      </w:r>
    </w:p>
    <w:p>
      <w:pPr>
        <w:pStyle w:val="Normal"/>
        <w:rPr/>
      </w:pPr>
      <w:r>
        <w:rPr>
          <w:b/>
          <w:sz w:val="20"/>
        </w:rPr>
        <w:t>Public</w:t>
      </w:r>
      <w:r>
        <w:rPr>
          <w:sz w:val="20"/>
        </w:rPr>
        <w:tab/>
        <w:tab/>
        <w:tab/>
        <w:t>Provide information, get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b/>
          <w:sz w:val="20"/>
        </w:rPr>
        <w:t>Staff</w:t>
      </w:r>
      <w:r>
        <w:rPr>
          <w:sz w:val="20"/>
        </w:rPr>
        <w:tab/>
        <w:t>Problem solving, planning, implementation, organizational initiative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b/>
          <w:sz w:val="20"/>
        </w:rPr>
        <w:t>Volunteers</w:t>
      </w:r>
      <w:r>
        <w:rPr>
          <w:sz w:val="20"/>
        </w:rPr>
        <w:tab/>
        <w:t>Seek support for Museum initiatives, provide information or expert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ALIZED KNOWLEDGE, SKILLS, QUAL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Education?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ustomer service work  experience a plus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ng written and verbal communications ski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ng interpersonal ski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Must</w:t>
      </w:r>
      <w:r>
        <w:rPr>
          <w:sz w:val="20"/>
        </w:rPr>
        <w:t xml:space="preserve"> be a “team player” 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mployee Name _______________________________________ Date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15:00Z</dcterms:created>
  <dc:creator>Melissa Mulrooney</dc:creator>
  <dc:description/>
  <dc:language>en-US</dc:language>
  <cp:lastModifiedBy>Kay Combs</cp:lastModifiedBy>
  <cp:lastPrinted>2005-10-05T08:11:00Z</cp:lastPrinted>
  <dcterms:modified xsi:type="dcterms:W3CDTF">2007-10-22T20:15:00Z</dcterms:modified>
  <cp:revision>2</cp:revision>
  <dc:subject/>
  <dc:title>POSITION DESCRIPTION</dc:title>
</cp:coreProperties>
</file>