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Y 2022.23 Focus Check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Employee: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Revi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te: </w:t>
        <w:tab/>
        <w:tab/>
        <w:tab/>
        <w:tab/>
        <w:tab/>
        <w:tab/>
        <w:t xml:space="preserve">Hire Dat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2022.23 goals as stated in your last performance evalu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y significant accomplishments made in 2022.23 that relate to the above stated goa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y any areas for improvement or goal accomplish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goals and objectives for 2023.24 year that must be accomplish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:____________________________________</w:t>
        <w:tab/>
        <w:t>Date: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loyee:_____________________________________           Date:_________________________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646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05:00Z</dcterms:created>
  <dc:creator>TMS</dc:creator>
  <dc:description/>
  <cp:keywords/>
  <dc:language>en-US</dc:language>
  <cp:lastModifiedBy>Laura Beck</cp:lastModifiedBy>
  <cp:lastPrinted>2022-03-03T12:19:00Z</cp:lastPrinted>
  <dcterms:modified xsi:type="dcterms:W3CDTF">2023-01-26T16:11:00Z</dcterms:modified>
  <cp:revision>8</cp:revision>
  <dc:subject/>
  <dc:title> </dc:title>
</cp:coreProperties>
</file>